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keepNext w:val="false"/>
        <w:keepLines w:val="false"/>
        <w:widowControl/>
        <w:pBdr/>
        <w:spacing w:lineRule="atLeast" w:line="480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eastAsia="zh-CN"/>
        </w:rPr>
      </w:pPr>
      <w:r>
        <w:rPr>
          <w:rFonts w:cs="宋体"/>
        </w:rPr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eastAsia="zh-CN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成都市青白江区中医医院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采购拆除及重新安装楼顶广告牌服务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Style w:val="StrongEmphasis"/>
          <w:rFonts w:ascii="宋体" w:hAnsi="宋体" w:eastAsia="方正小标宋简体" w:cs="宋体"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项目</w:t>
      </w:r>
    </w:p>
    <w:p>
      <w:pPr>
        <w:pStyle w:val="Style13"/>
        <w:keepNext w:val="false"/>
        <w:keepLines w:val="false"/>
        <w:widowControl/>
        <w:pBdr/>
        <w:spacing w:lineRule="atLeast" w:line="510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val="en-US" w:eastAsia="zh-CN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招 标 文 件 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</w:pPr>
      <w:r>
        <w:rPr/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招 标 人：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  <w:t>成都市青白江区中医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医院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/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投标人须知前附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6"/>
        <w:gridCol w:w="1365"/>
        <w:gridCol w:w="7954"/>
      </w:tblGrid>
      <w:tr>
        <w:trPr>
          <w:trHeight w:val="90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序号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项  目</w:t>
            </w:r>
          </w:p>
        </w:tc>
        <w:tc>
          <w:tcPr>
            <w:tcW w:w="7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内   容</w:t>
            </w:r>
          </w:p>
        </w:tc>
      </w:tr>
      <w:tr>
        <w:trPr>
          <w:trHeight w:val="5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招标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名  称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成都市青白江区中医院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医院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地  址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成都市青白江区华逸中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137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号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咨询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028-89300569</w:t>
            </w:r>
          </w:p>
        </w:tc>
      </w:tr>
      <w:tr>
        <w:trPr>
          <w:trHeight w:val="208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采购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方式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竞争性磋商</w:t>
            </w:r>
          </w:p>
        </w:tc>
      </w:tr>
      <w:tr>
        <w:trPr>
          <w:trHeight w:val="208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项目编号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20210520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7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招标文件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领取地点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成都市青白江区中医医院官方网站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获取</w:t>
            </w:r>
          </w:p>
        </w:tc>
      </w:tr>
      <w:tr>
        <w:trPr>
          <w:trHeight w:val="90" w:hRule="atLeast"/>
        </w:trPr>
        <w:tc>
          <w:tcPr>
            <w:tcW w:w="7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金额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u w:val="single"/>
              </w:rPr>
              <w:t>免费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，有意者来人来电咨询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采购控制价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 xml:space="preserve">62645.00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元（报价包含所有费用，不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再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产生其他费用。注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若超过采购控制价视为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无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投标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）。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投标有效期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合同签订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日内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887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投标文件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3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资格预审文件与报价文件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制作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在一起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3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投标文件递交地点：各投标单位自带，现场开标，无需交递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须按本节要求准备，加盖投标人公章并按顺序进行装订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《投标文件》制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装订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成册。以下资质文件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密封（密封封面及投标文件均需加盖公章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。若投标人参与多个标段的投标，必须为每个标段单独制作投标文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投标文件内容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二、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经营企业投标须提供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投标函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法人授权委托书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营业执照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投标产品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两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年销售情况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投标报价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供应商基本情况表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供应商本项目管理、技术、服务人员情况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供应商认为需要提供的文件和资料（服务方案、其他资料）（格式自拟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、提供信用查询截图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、财务状况报表。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需求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见附件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页）。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开标时间和地点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时间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（北京时间）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地点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成都市青白江区中医医院行政楼</w:t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评标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评标要素：质量、价格、信用与服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等综合评分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合同签订时间与地点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根据招标人要求进行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交货地点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招标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指定的地点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特别说明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开标时投标人代表带个人身份证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投标人所提交的投标文件应严格按照招标文件要求制作提交，确保完整，否则视为废标处理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投标人所提交的各项资质证明文件不论中标与否，招标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将留档保存，不再退还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若涉及到二次报价自行准备二次报价单格式并盖公章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最终解释权归招标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单位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15"/>
          <w:szCs w:val="15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成都市青白江区中医医院采购项目综合评分明细表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firstLine="48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24"/>
          <w:szCs w:val="24"/>
          <w:lang w:val="en-US" w:eastAsia="zh-CN"/>
        </w:rPr>
        <w:t>采购项目名称：成都市青白江区中医医院采购拆除及重新安装楼顶广告牌服务项目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firstLine="48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24"/>
          <w:szCs w:val="24"/>
          <w:lang w:val="en-US" w:eastAsia="zh-CN"/>
        </w:rPr>
        <w:t>项目编号：</w:t>
      </w:r>
      <w:r>
        <w:rPr>
          <w:rFonts w:eastAsia="方正仿宋简体" w:cs="方正仿宋简体" w:ascii="方正仿宋简体" w:hAnsi="方正仿宋简体"/>
          <w:b w:val="false"/>
          <w:bCs w:val="false"/>
          <w:sz w:val="24"/>
          <w:szCs w:val="24"/>
          <w:lang w:val="en-US" w:eastAsia="zh-CN"/>
        </w:rPr>
        <w:t>20210520-1</w:t>
      </w:r>
      <w:r>
        <w:rPr>
          <w:rFonts w:ascii="方正仿宋简体" w:hAnsi="方正仿宋简体" w:cs="方正仿宋简体" w:eastAsia="方正仿宋简体"/>
          <w:b w:val="false"/>
          <w:bCs w:val="false"/>
          <w:sz w:val="24"/>
          <w:szCs w:val="24"/>
          <w:lang w:val="en-US" w:eastAsia="zh-CN"/>
        </w:rPr>
        <w:t>号</w:t>
      </w:r>
    </w:p>
    <w:tbl>
      <w:tblPr>
        <w:tblW w:w="90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930"/>
        <w:gridCol w:w="520"/>
        <w:gridCol w:w="6122"/>
        <w:gridCol w:w="989"/>
      </w:tblGrid>
      <w:tr>
        <w:trPr>
          <w:trHeight w:val="12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因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权重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6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得分</w:t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由评标委员会确认投标报价合理性。若有低于成本或严重不符合市场规律的投标报价，则评标委员会集体讨论通过按无效投标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综合评分法中的价格分统一采用低价优先法计算，即满足招标文件要求且投标价格最低的投标报价为评标基准价，其价格分为满分。其他投标人的价格分统一按照下列公式计算：投标报价得分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=(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评标基准价／报价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×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注：四舍五入，保留小数点后两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lang w:val="en-US" w:eastAsia="zh-CN"/>
              </w:rPr>
              <w:t>相关资质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15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满足采购基本需求的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提供营业执照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（不提供或不完全不得分）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方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供应商针对本项目提供的服务方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含①项目组织机构、②总体部署原则、③施工协调管理、④拆除原则、⑤拆除技术措施、⑥施工中应注意的问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行评定。方案完整、详细、合理、完全满足本项目实际需要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缺一项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一项不合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偏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漏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实际不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于简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在无关的内容的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本项分值扣完为止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配置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针对本项目拟投入的拆除人员达到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及以上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以下不得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拟投入本项目的拆除人员身份证复印件加盖供应商公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供应商针对本项目拟投入的拆除人员每有一人具有高空操作证的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项最多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拆除人员的高空操作证证书复印件加盖供应商公章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外保险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为拟投入本项目的高空作业人员购买有意外保险的，每有一人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本项最多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高空作业人员的意外保险凭证复印件，加盖供应商公章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措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供应商针对本项目提供的应急措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含①应急组织机构设置、②应急救援工作程序、③各类多发建筑事故的预防及救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行评定。方案完整、详细、合理、完全满足本项目实际需要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缺一项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一项不合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偏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漏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实际不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于简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在无关的内容的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本项分值扣完为止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文明措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供应商针对本项目提供的安全文明措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含①主要安全管理制度、②现场管理措施、③环境污染保护整治措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行评定。方案完整、详细、合理、完全满足本项目实际需要的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的扣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不合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偏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漏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实际不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于简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在无关的内容的扣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本项分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扣完为止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绩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内投标人每有一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绩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最多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无类似业绩不得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提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协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中标通知书复印件，原件备查。未提供材料或材料提供不完全的不得分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文件的规范性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文件制作规范，没有细微偏差情形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有一项细微偏差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扣完为止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  <w:t>评标人签名：</w:t>
      </w:r>
      <w:r>
        <w:rPr>
          <w:rFonts w:cs="Calibri" w:eastAsia="Calibri"/>
        </w:rPr>
        <w:t xml:space="preserve">                                                     </w:t>
      </w:r>
      <w:r>
        <w:rPr/>
        <w:t>时间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39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18"/>
          <w:szCs w:val="18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39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18"/>
          <w:szCs w:val="18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39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18"/>
          <w:szCs w:val="18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  <w:t>附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18"/>
          <w:szCs w:val="18"/>
          <w:lang w:val="en-US" w:eastAsia="zh-CN"/>
        </w:rPr>
      </w:r>
    </w:p>
    <w:tbl>
      <w:tblPr>
        <w:tblW w:w="92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4"/>
        <w:gridCol w:w="3892"/>
        <w:gridCol w:w="1184"/>
        <w:gridCol w:w="808"/>
        <w:gridCol w:w="627"/>
        <w:gridCol w:w="2216"/>
      </w:tblGrid>
      <w:tr>
        <w:trPr>
          <w:trHeight w:val="5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</w:t>
            </w:r>
          </w:p>
        </w:tc>
      </w:tr>
      <w:tr>
        <w:trPr>
          <w:trHeight w:val="564" w:hRule="atLeast"/>
        </w:trPr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）拆除宣传字</w:t>
            </w:r>
          </w:p>
        </w:tc>
      </w:tr>
      <w:tr>
        <w:trPr>
          <w:trHeight w:val="54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诊大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X1.2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镙杆手磨机切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架子氧焊切割搬运。</w:t>
            </w:r>
          </w:p>
        </w:tc>
      </w:tr>
      <w:tr>
        <w:trPr>
          <w:trHeight w:val="54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LOGO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mX30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镙杆手磨机切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架子氧焊切割搬运。</w:t>
            </w:r>
          </w:p>
        </w:tc>
      </w:tr>
      <w:tr>
        <w:trPr>
          <w:trHeight w:val="54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LOGO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mX30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镙杆手磨机切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架子氧焊切割搬运。</w:t>
            </w:r>
          </w:p>
        </w:tc>
      </w:tr>
      <w:tr>
        <w:trPr>
          <w:trHeight w:val="54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医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mX40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镙杆手磨机切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架子氧焊切割搬运。</w:t>
            </w:r>
          </w:p>
        </w:tc>
      </w:tr>
      <w:tr>
        <w:trPr>
          <w:trHeight w:val="564" w:hRule="atLeast"/>
        </w:trPr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）安装宣传字</w:t>
            </w:r>
          </w:p>
        </w:tc>
      </w:tr>
      <w:tr>
        <w:trPr>
          <w:trHeight w:val="54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线、线路改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穿管、辅料、定时器、变压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运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架、支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mx2.5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.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灯箱制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x1.5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泳白卡布灯箱，室外区块灯，竖式。</w:t>
            </w:r>
          </w:p>
        </w:tc>
      </w:tr>
      <w:tr>
        <w:trPr>
          <w:trHeight w:val="54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灯箱安装、排线及辅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灯箱安装、排线及辅料。</w:t>
            </w:r>
          </w:p>
        </w:tc>
      </w:tr>
      <w:tr>
        <w:trPr>
          <w:trHeight w:val="54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安装、辅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51" w:hRule="atLeast"/>
        </w:trPr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控制价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645.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（报价包含所有费用，不再产生其他费用。）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86" w:hanging="419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01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21" w:hanging="420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41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1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1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01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1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1" w:hanging="41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11">
    <w:name w:val="font11"/>
    <w:basedOn w:val="Style12"/>
    <w:qFormat/>
    <w:rPr>
      <w:rFonts w:ascii="宋体" w:hAnsi="宋体" w:eastAsia="宋体" w:cs="宋体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rFonts w:ascii="Times New Roman" w:hAnsi="Times New Roman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42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37:00Z</dcterms:created>
  <dc:creator>XX</dc:creator>
  <dc:description/>
  <dc:language>en-US</dc:language>
  <cp:lastModifiedBy>lan</cp:lastModifiedBy>
  <cp:lastPrinted>2021-03-04T08:55:00Z</cp:lastPrinted>
  <dcterms:modified xsi:type="dcterms:W3CDTF">2021-05-21T03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