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;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;宋体" w:hAnsi="宋体;宋体" w:eastAsia="方正小标宋简体;微软雅黑" w:cs="宋体;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采购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30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台台式电脑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;微软雅黑" w:hAnsi="微软雅黑;微软雅黑" w:eastAsia="微软雅黑;微软雅黑" w:cs="微软雅黑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;微软雅黑" w:hAnsi="微软雅黑;微软雅黑" w:eastAsia="微软雅黑;微软雅黑" w:cs="微软雅黑;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;微软雅黑" w:hAnsi="微软雅黑;微软雅黑" w:eastAsia="微软雅黑;微软雅黑" w:cs="微软雅黑;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;微软雅黑" w:cs="方正小标宋简体;微软雅黑" w:ascii="微软雅黑;微软雅黑" w:hAnsi="微软雅黑;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438"/>
        <w:gridCol w:w="7153"/>
      </w:tblGrid>
      <w:tr>
        <w:trPr>
          <w:trHeight w:val="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项  目</w:t>
            </w:r>
          </w:p>
        </w:tc>
        <w:tc>
          <w:tcPr>
            <w:tcW w:w="7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名    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地    址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华逸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37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方式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公开比选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文件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领取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医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院官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金额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u w:val="single"/>
              </w:rPr>
              <w:t>免费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采购控制价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1500.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包含税费等，不再产生其他费用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注：不可超过采购控制价，否则视为无效标。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有效期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订货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日内</w:t>
            </w:r>
          </w:p>
        </w:tc>
      </w:tr>
      <w:tr>
        <w:trPr>
          <w:trHeight w:val="450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《投标文件》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装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成册。以下资质文件均需加盖投标人公章。若投标人参与多个标段的投标，必须为每个标段单独制作投标文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二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法人授权委托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经营企业营业执照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产品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销售情况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报价表 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价格明细表             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商务条款承诺函 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售后服务计划：相关售后服务机构出具投标产品售后服务承诺书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需求参数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见附件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开标时间和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要素：质量、价格、信用与服务；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合同签订时间与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根据招标人要求进行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;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交货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指定的地点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特别说明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各项资质证明文件不论中标与否，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最终解释权归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Heading3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24"/>
          <w:szCs w:val="24"/>
          <w:lang w:val="en-US" w:eastAsia="zh-CN"/>
        </w:rPr>
        <w:t>采购项目名称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</w:rPr>
        <w:t>成都市青白江区中医医院采购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val="en-US" w:eastAsia="zh-CN"/>
        </w:rPr>
        <w:t>台台式电脑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24"/>
          <w:szCs w:val="24"/>
          <w:lang w:val="en-US" w:eastAsia="zh-CN"/>
        </w:rPr>
        <w:t>20210306-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127"/>
        <w:gridCol w:w="819"/>
        <w:gridCol w:w="5288"/>
        <w:gridCol w:w="1025"/>
      </w:tblGrid>
      <w:tr>
        <w:trPr>
          <w:trHeight w:val="36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3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lang w:val="en-US" w:eastAsia="zh-CN"/>
              </w:rPr>
              <w:t>=(</w:t>
            </w:r>
            <w:r>
              <w:rPr>
                <w:lang w:val="en-US" w:eastAsia="zh-CN"/>
              </w:rPr>
              <w:t>评标基准价／投标报价</w:t>
            </w:r>
            <w:r>
              <w:rPr>
                <w:lang w:val="en-US" w:eastAsia="zh-CN"/>
              </w:rPr>
              <w:t>)×45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四舍五入，保留小数点后两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资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营业执照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（不提供或不完全不得分），提供售后服务人员名单及社保证明的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（不提供或提供不完全不得分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完善的售后服务保障体系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有针对本项目的售后服务承诺、施工方案完整、售后服务能力证明材料齐全、能提供快捷上门服务和应急处理能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无施工方案或方案不完整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无售后服务能力证明材料或提供不完整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不能提供快捷上门服务和应急处理能力的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信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商业信誉、产品信誉、银行信誉、服务信誉等证明材料，每提供—份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年内投标人在成都地区每有一个投标产品销售业绩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多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的规范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;Calibri" w:eastAsia="Calibri;Calibri"/>
        </w:rPr>
        <w:t xml:space="preserve">                                                     </w:t>
      </w:r>
      <w:r>
        <w:rPr/>
        <w:t>时间：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0"/>
          <w:szCs w:val="30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val="en-US" w:eastAsia="zh-CN"/>
        </w:rPr>
        <w:t>附件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445"/>
        <w:gridCol w:w="4695"/>
      </w:tblGrid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ntel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4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插槽数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大支持容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行内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G  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前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侧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接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US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面接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视频接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GA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HDMI 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PU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5-10100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心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程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硬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00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硬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T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鼠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线鼠标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键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线键盘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.5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显卡类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成显卡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装清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机（含包装袋）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鼠标垫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键盘（含包装袋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&amp;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）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鼠标（含包装袋）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电源线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装箱单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安全与保修指南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填充物、显示器（可拆卸理线夹、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GA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;仿宋" w:hAnsi="仿宋;仿宋" w:cs="仿宋;仿宋" w:eastAsia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电源线、链接杆、底座、显示屏含包装袋、安装手册、填充物）</w:t>
            </w:r>
            <w:r>
              <w:rPr>
                <w:rFonts w:eastAsia="仿宋;仿宋" w:cs="仿宋;仿宋" w:ascii="仿宋;仿宋" w:hAnsi="仿宋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0"/>
          <w:szCs w:val="30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微软雅黑">
    <w:charset w:val="01"/>
    <w:family w:val="auto"/>
    <w:pitch w:val="default"/>
  </w:font>
  <w:font w:name="方正仿宋简体">
    <w:altName w:val="微软雅黑"/>
    <w:charset w:val="01"/>
    <w:family w:val="auto"/>
    <w:pitch w:val="default"/>
  </w:font>
  <w:font w:name="方正黑体简体">
    <w:altName w:val="微软雅黑"/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;宋体" w:hAnsi="宋体;宋体" w:eastAsia="宋体;宋体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;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;宋体" w:hAnsi="宋体;宋体" w:eastAsia="宋体;宋体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Font11">
    <w:name w:val="font11"/>
    <w:basedOn w:val="Style12"/>
    <w:qFormat/>
    <w:rPr>
      <w:rFonts w:ascii="宋体;宋体" w:hAnsi="宋体;宋体" w:eastAsia="宋体;宋体" w:cs="宋体;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V2024A</cp:lastModifiedBy>
  <cp:lastPrinted>2021-02-08T10:30:00Z</cp:lastPrinted>
  <dcterms:modified xsi:type="dcterms:W3CDTF">2021-03-05T1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