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采购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度医疗责任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740"/>
        <w:gridCol w:w="6960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项  目</w:t>
            </w:r>
          </w:p>
        </w:tc>
        <w:tc>
          <w:tcPr>
            <w:tcW w:w="6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名    称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成都市青白江区中医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地    址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成都市青白江区华逸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37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采购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式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竞争性磋商采购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文件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领取地点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成都市青白江区中医医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官方网站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金额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u w:val="single"/>
              </w:rPr>
              <w:t>免费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采购控制价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8.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元（包含税费等，不再产生其他费用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。注：超过采购控制价的报价无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有效期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订货合同签订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日内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合同履行期限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年。</w:t>
            </w:r>
          </w:p>
        </w:tc>
      </w:tr>
      <w:tr>
        <w:trPr>
          <w:trHeight w:val="450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资格预审文件与报价文件做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</w:rPr>
              <w:t>《投标文件》制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  <w:lang w:eastAsia="zh-CN"/>
              </w:rPr>
              <w:t>装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</w:rPr>
              <w:t>成册。以下资质文件需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  <w:lang w:eastAsia="zh-CN"/>
              </w:rPr>
              <w:t>密封（密封封面及投标文件均需加盖公章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若投标人参与多个标段的投标，必须为每个标段单独制作投标文件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二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函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法人授权委托书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（责任人授权委托书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经营企业营业执照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产品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年销售情况表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报价表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供应商本项目管理、技术、服务人员情况表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供应商认为需要提供的文件和资料（服务方案、其他资料）（格式自拟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需求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医疗责任险的床位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6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医护人员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累计赔偿限额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600000.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元（大写：陆拾万元整）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每次事故赔偿限额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200000.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元（大写：贰拾万元整）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每人赔偿限额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200000.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元（大写：贰拾万元整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开标时间和地点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地点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评标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评标要素：质量、价格、信用与服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等综合评分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合同签订时间与地点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交货地点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特别说明</w:t>
            </w:r>
          </w:p>
        </w:tc>
        <w:tc>
          <w:tcPr>
            <w:tcW w:w="6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人所提交的各项资质证明文件不论中标与否，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8"/>
                <w:sz w:val="22"/>
                <w:szCs w:val="22"/>
                <w:lang w:val="en-US" w:eastAsia="zh-CN"/>
              </w:rPr>
              <w:t>、若涉及到二次报价自行准备二次报价单格式并盖公章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最终解释权归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采购项目名称：成都市青白江区中医医院采购</w:t>
      </w: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年度医疗责任险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>202102027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696"/>
        <w:gridCol w:w="624"/>
        <w:gridCol w:w="6148"/>
        <w:gridCol w:w="1056"/>
      </w:tblGrid>
      <w:tr>
        <w:trPr>
          <w:trHeight w:val="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标基准价（最终报价）／投标报价（最终报价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×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服务方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承保方案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 xml:space="preserve">15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） 结合本项目的特点，根据供应商针对本项目的承保方 案的①合理性及准确性；②内容完整详细；③逻辑清晰、 表达清楚；④保障措施；⑤实施步骤等进行综合评审： 方案内容完整，完全符合本项目需求，切实可行的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；方案内容缺一项扣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；方案内容错误或不详细、 不清晰的一项扣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报案响应方案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 xml:space="preserve">15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） 结合本项目的特点，根据供应商针对本项目的报案响 应方案的①合理性及准确性；②内容完整详细；③逻辑 清晰、表达清楚；④保障措施；⑤实施步骤等进行综合 评审：方案内容完整，完全符合本项目需求，切实可行 的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 xml:space="preserve">分；方案内容缺一项扣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 xml:space="preserve">3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；方案内容错误或不 详细、不清晰的一项扣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、理赔方案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 xml:space="preserve">15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） 结合本项目的特点，根据供应商针对本项目的理赔方 案的①合理性及准确性；②内容完整详细；③逻辑清晰、 表达清楚；④保障措施；⑤实施步骤等进行综合评审：方案内容完整，完全符合本项目需求，切实可行的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；方案内容缺一项扣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；方案内容错误或不详细、 不清晰的一项扣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履约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拟投入本项目团队人员：服务人员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人基础上每增加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人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，最多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</w:rPr>
              <w:t>分。（提供人员在供应商单位的在职证明并加盖供应商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供应商在满足本项目服务要求的前提下，提出更有利于项目实施和有利于采购人的条款和服务承诺，经评审委员会认定有利于项目实施和有利于采购人的，一条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，最多加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供应商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完成的类似项目业绩，每有一个销售业绩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多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提供销售合同或中标通知书复印件，原件备查。未提供材料或材料提供不完全的作无效材料处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文件的规范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四舍五入，保留小数点后两位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lan</cp:lastModifiedBy>
  <cp:lastPrinted>2021-03-04T08:55:00Z</cp:lastPrinted>
  <dcterms:modified xsi:type="dcterms:W3CDTF">2021-03-12T1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