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成都市青白江区中医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宋体" w:hAnsi="宋体" w:eastAsia="方正小标宋简体" w:cs="宋体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采购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年血防检测试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项目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招 标 文 件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招 标 人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成都市青白江区中医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医院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微软雅黑" w:cs="方正小标宋简体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投标人须知前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1365"/>
        <w:gridCol w:w="7954"/>
      </w:tblGrid>
      <w:tr>
        <w:trPr>
          <w:trHeight w:val="9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项  目</w:t>
            </w:r>
          </w:p>
        </w:tc>
        <w:tc>
          <w:tcPr>
            <w:tcW w:w="7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内   容</w:t>
            </w:r>
          </w:p>
        </w:tc>
      </w:tr>
      <w:tr>
        <w:trPr>
          <w:trHeight w:val="5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名  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成都市青白江区中医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医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地  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成都市青白江区华逸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3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咨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028-89300569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方式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公开比选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项目编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0210429-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文件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领取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成都市青白江区中医医院官方网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获取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金额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u w:val="single"/>
              </w:rPr>
              <w:t>免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，有意者来人来电咨询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采购控制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盒（包含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运输费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税费等，不再产生其他费用。注：超过采购控制价的报价无效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、规格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人份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盒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有效期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887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资格预审文件与报价文件做在一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递交地点：各投标单位自带，现场开标，无需交递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须按本节要求准备，加盖投标人公章并按顺序进行装订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《投标文件》制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装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成册。以下资质文件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密封（密封封面及投标文件均需加盖公章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若投标人参与多个标段的投标，必须为每个标段单独制作投标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内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二、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经营企业投标须提供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法人授权委托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营业执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生产或经营许可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产品备案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产品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年销售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报价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基本情况表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本项目管理、技术、服务人员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认为需要提供的文件和资料（服务方案、其他资料）（格式自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技术需求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日本血吸虫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Ig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抗体检测试剂（酶标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开标时间和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（北京时间）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成都市青白江区中医医院行政楼</w:t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评标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评标要素：质量、价格、信用与服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等综合评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合同签订时间与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根据招标人要求进行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交货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指定的地点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特别说明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开标时投标人代表带个人身份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人所提交的投标文件应严格按照招标文件要求制作提交，确保完整，否则视为废标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人所提交的各项资质证明文件不论中标与否，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将留档保存，不再退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最终解释权归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成都市青白江区中医医院采购项目综合评分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采购项目名称：成都市青白江区中医医院采购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年血防检测试剂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20210429-2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号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7"/>
        <w:gridCol w:w="767"/>
        <w:gridCol w:w="5028"/>
        <w:gridCol w:w="1576"/>
      </w:tblGrid>
      <w:tr>
        <w:trPr>
          <w:trHeight w:val="9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评分因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分值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评分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实际得分</w:t>
            </w:r>
          </w:p>
        </w:tc>
      </w:tr>
      <w:tr>
        <w:trPr>
          <w:trHeight w:val="9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分法中的价格分统一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基准价／投标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×45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四舍五入，保留小数点后两位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关资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满足采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营业执照、生产或经营许可证、产品备案证）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提供相关其他资质资料一份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产品制造厂家提供产品质量认证证书， 每提供一份认证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证书复印件（全件）。未提供材料或材料提供不完全的作无效材料处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每具有一个类似医院投标产品销售业绩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无类似销售业绩不得分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提供销售合同和中标通知书复印件，原件备查。未提供材料或材料提供不完全的作无效材料处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的规范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sz w:val="24"/>
          <w:szCs w:val="24"/>
        </w:rPr>
        <w:t>评标人签名：</w:t>
      </w:r>
      <w:r>
        <w:rPr>
          <w:rFonts w:cs="Calibri" w:eastAsia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时间</w:t>
      </w:r>
      <w:r>
        <w:rPr>
          <w:sz w:val="24"/>
          <w:szCs w:val="24"/>
          <w:lang w:eastAsia="zh-CN"/>
        </w:rPr>
        <w:t>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1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21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4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7:00Z</dcterms:created>
  <dc:creator>XX</dc:creator>
  <dc:description/>
  <dc:language>en-US</dc:language>
  <cp:lastModifiedBy>lan</cp:lastModifiedBy>
  <cp:lastPrinted>2021-03-04T08:55:00Z</cp:lastPrinted>
  <dcterms:modified xsi:type="dcterms:W3CDTF">2021-04-29T07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