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采购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血防灭螺药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429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运输费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做在一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生产或经营许可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产品备案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技术需求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杀螺胺乙醇胺盐可湿性粉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年血防灭螺药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429-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7"/>
        <w:gridCol w:w="767"/>
        <w:gridCol w:w="5028"/>
        <w:gridCol w:w="1576"/>
      </w:tblGrid>
      <w:tr>
        <w:trPr>
          <w:trHeight w:val="9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因素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分值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际得分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45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资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满足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营业执照、生产或经营许可证、产品备案证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提供相关其他资质资料一份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产品制造厂家提供产品质量认证证书， 每提供一份认证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证书复印件（全件）。未提供材料或材料提供不完全的作无效材料处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每具有一个类似医院投标产品销售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提供销售合同和中标通知书复印件，原件备查。未提供材料或材料提供不完全的作无效材料处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8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规范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</w:rPr>
        <w:t>评标人签名：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4-29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