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宋体" w:hAnsi="宋体" w:eastAsia="方正小标宋简体" w:cs="宋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采购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年办公用品供应商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招 标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365"/>
        <w:gridCol w:w="7954"/>
      </w:tblGrid>
      <w:tr>
        <w:trPr>
          <w:trHeight w:val="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项  目</w:t>
            </w:r>
          </w:p>
        </w:tc>
        <w:tc>
          <w:tcPr>
            <w:tcW w:w="7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名  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地  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华逸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3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方式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公开比选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项目编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0210701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文件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领取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成都市青白江区中医医院官方网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金额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u w:val="single"/>
              </w:rPr>
              <w:t>免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采购控制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77.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lang w:val="en-US" w:eastAsia="zh-CN"/>
              </w:rPr>
              <w:t>（报价包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lang w:val="en-US" w:eastAsia="zh-CN"/>
              </w:rPr>
              <w:t>运输费、人工费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lang w:val="en-US" w:eastAsia="zh-CN"/>
              </w:rPr>
              <w:t>，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lang w:val="en-US" w:eastAsia="zh-CN"/>
              </w:rPr>
              <w:t>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lang w:val="en-US" w:eastAsia="zh-CN"/>
              </w:rPr>
              <w:t>产生其他费用。注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lang w:val="en-US" w:eastAsia="zh-CN"/>
              </w:rPr>
              <w:t>若超过采购控制价视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lang w:val="en-US" w:eastAsia="zh-CN"/>
              </w:rPr>
              <w:t>无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lang w:val="en-US" w:eastAsia="zh-CN"/>
              </w:rPr>
              <w:t>投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18"/>
                <w:szCs w:val="18"/>
                <w:lang w:val="en-US"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有效期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资格预审文件与报价文件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在一册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递交地点：各投标单位自带，现场开标，无需交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《投标文件》制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成册。以下资质文件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密封（密封封面及投标文件均需加盖公章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若投标人参与多个标段的投标，必须为每个标段单独制作投标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二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法人授权委托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营业执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报价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供应商基本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本项目管理、技术、服务人员情况表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供应商认为需要提供的文件和资料（服务方案、其他资料）（格式自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提供信用查询截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、财务状况报表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需求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见附件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页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（注：签订办公用品年度采购合同的供应商根据医院每月采购计划，分别报出需采购办公用品的总价，医院以最低报价作为当月采购价，确定当月办公用品的供应商。原则上供应价格不能高于医院现有采购单价，若个别办公用品价格上调整，供应商需提供情况说明及证明材料。）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开标时间和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（北京时间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成都市青白江区中医医院行政楼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评标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评标要素：质量、价格、信用与服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等综合评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合同签订时间与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根据招标人要求进行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交货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指定的地点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特别说明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投标人所提交的各项资质证明文件不论中标与否，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、最终解释权归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区中医医院集团采购项目综合评分明细表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24"/>
          <w:szCs w:val="24"/>
          <w:lang w:val="en-US" w:eastAsia="zh-CN"/>
        </w:rPr>
        <w:t>采购项目名称：成都市青白江区中医医院采购</w:t>
      </w:r>
      <w:r>
        <w:rPr>
          <w:rFonts w:eastAsia="方正仿宋简体" w:cs="方正仿宋简体" w:ascii="方正仿宋简体" w:hAnsi="方正仿宋简体"/>
          <w:b w:val="false"/>
          <w:bCs w:val="false"/>
          <w:spacing w:val="0"/>
          <w:sz w:val="24"/>
          <w:szCs w:val="24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spacing w:val="0"/>
          <w:sz w:val="24"/>
          <w:szCs w:val="24"/>
          <w:lang w:val="en-US" w:eastAsia="zh-CN"/>
        </w:rPr>
        <w:t>年办公用品供应商项目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4"/>
          <w:szCs w:val="24"/>
          <w:lang w:val="en-US" w:eastAsia="zh-CN"/>
        </w:rPr>
        <w:t>20210701-1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号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1027"/>
        <w:gridCol w:w="589"/>
        <w:gridCol w:w="6479"/>
        <w:gridCol w:w="1139"/>
      </w:tblGrid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权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得分</w:t>
            </w:r>
          </w:p>
        </w:tc>
      </w:tr>
      <w:tr>
        <w:trPr>
          <w:trHeight w:val="27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由评标委员会确认投标报价合理性。若有低于成本或严重不符合市场规律的投标报价，则评标委员会集体讨论通过按无效投标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=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评标基准价／报价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×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：四舍五入，保留小数点后两位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lang w:val="en-US" w:eastAsia="zh-CN"/>
              </w:rPr>
              <w:t>相关资质</w:t>
            </w: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满足采购基本需求的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提供营业执照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不提供或不完全不得分），提供服务人员名单及社保证明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提供一样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多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方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投标人提供针对本项目提供的项目实施方案，至少包括：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安排；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时间安排；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时限性；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配送方案等；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保障措施等内容。进行综合评审，以上内容详细完整，与采购项目实际需求相适应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每有一项内容缺失或与实际不符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项不合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偏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漏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于简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无关的内容的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本项分值扣完为止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后服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根据供应商的质量保证承诺、售后服务承诺、售后服务响应时间等情况进行评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提供质量保证承诺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提供售后服务承诺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进行售后服务响应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缩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响应，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多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投标供应商提供的应急处理方案包括：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对本项目实际的解决办法，并提供案例分析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处理的时间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协调安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以上内容齐全、描述细致、满足招标文件要求、符合行业特征或实际情况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中每有一项不切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内容不完整或不具有操作性的每项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较为合理，可操作性一般的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本项分值扣完为止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实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投标人配备本地化专职配送服务人员，配备人数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）的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没有配备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提供相关人员名单及在投标单位的工作证明材料并加盖投标人鲜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投标人拟为本项目配备自有或者租赁得固定库房的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提供库房产权证明材料或者库房租赁合同，和提供库房内外部照片并加盖投标人鲜章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内投标人每有一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业绩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多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无类似销售业绩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提供销售合同复印件，原件备查。未提供材料或材料提供不完全的不得分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文件的规范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  <w:t>评标人签名：</w:t>
      </w:r>
      <w:r>
        <w:rPr>
          <w:rFonts w:cs="Calibri" w:eastAsia="Calibri"/>
        </w:rPr>
        <w:t xml:space="preserve">                                                     </w:t>
      </w:r>
      <w:r>
        <w:rPr/>
        <w:t>时间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办公用品需求清单</w:t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609"/>
        <w:gridCol w:w="3188"/>
        <w:gridCol w:w="1903"/>
      </w:tblGrid>
      <w:tr>
        <w:trPr>
          <w:trHeight w:val="1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炫彩高品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（打印纸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中性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按动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笔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白板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双头记号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抄笔记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面笔记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面笔记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袋（纽扣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*18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纹镜面带扣，一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文件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订书机（小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订书机（大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（小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: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（大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/13,0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钉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层订书钉（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取纸（红色不干胶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联文件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印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印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m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7.3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lineRule="auto" w:line="360"/>
    </w:pPr>
    <w:rPr>
      <w:rFonts w:ascii="Times New Roman" w:hAnsi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auto" w:line="360"/>
      <w:ind w:left="30" w:firstLine="420"/>
    </w:pPr>
    <w:rPr>
      <w:rFonts w:ascii="宋体" w:hAnsi="宋体" w:cs="宋体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lan</cp:lastModifiedBy>
  <cp:lastPrinted>2021-03-04T08:55:00Z</cp:lastPrinted>
  <dcterms:modified xsi:type="dcterms:W3CDTF">2021-06-30T0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