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成都市青白江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年上半年见习岗位需求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5"/>
        <w:gridCol w:w="1215"/>
        <w:gridCol w:w="1271"/>
        <w:gridCol w:w="2481"/>
        <w:gridCol w:w="1194"/>
        <w:gridCol w:w="17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招募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招募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执业（职称）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薪酬待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临床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临床医学类、口腔医学类、公共卫生与预防医学类、中医学类、中西医结合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实行生活补贴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餐补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活补贴标准为全日制大专学历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科学历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硕士研究生学历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，取得招募岗位相应资格证的待遇增加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。</w:t>
            </w:r>
          </w:p>
        </w:tc>
      </w:tr>
      <w:tr>
        <w:trPr>
          <w:trHeight w:val="13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临床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护理学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药士（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大专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医学检验技术、医学实验技术、医学影像技术、康复治疗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财务工作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会计、审计、财务管理等相关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  <w:lang w:eastAsia="zh-CN"/>
        </w:rPr>
        <w:t>成都市青白江区中医医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高校毕业生（青年）就业见习</w:t>
      </w:r>
      <w:r>
        <w:rPr>
          <w:rFonts w:eastAsia="方正小标宋简体"/>
          <w:color w:val="000000"/>
          <w:sz w:val="44"/>
          <w:szCs w:val="44"/>
          <w:shd w:fill="FFFFFF" w:val="clear"/>
          <w:lang w:eastAsia="zh-CN"/>
        </w:rPr>
        <w:t>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4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>
      <w:rFonts w:ascii="方正黑体简体" w:hAnsi="方正黑体简体" w:eastAsia="方正黑体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Contents3"/>
    <w:qFormat/>
    <w:pPr/>
    <w:rPr>
      <w:kern w:val="0"/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Administrator</cp:lastModifiedBy>
  <cp:lastPrinted>2023-06-08T17:55:00Z</cp:lastPrinted>
  <dcterms:modified xsi:type="dcterms:W3CDTF">2023-06-12T07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925757004B9F8429C5F5CDF9BD21_13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