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青白江区中医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射线装置清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38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5"/>
        <w:gridCol w:w="1438"/>
        <w:gridCol w:w="2512"/>
        <w:gridCol w:w="1975"/>
        <w:gridCol w:w="1113"/>
        <w:gridCol w:w="1087"/>
        <w:gridCol w:w="1700"/>
        <w:gridCol w:w="963"/>
        <w:gridCol w:w="9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电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场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状况</w:t>
            </w:r>
          </w:p>
        </w:tc>
      </w:tr>
      <w:tr>
        <w:trPr>
          <w:trHeight w:val="8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东方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E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万东医疗科技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B Y17-412-2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放射科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>
          <w:trHeight w:val="8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rivo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EC7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通用电气华伦医疗设备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SS1800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手术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S-800D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邦盛医疗装备（天津）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5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体检科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>
          <w:trHeight w:val="8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胃肠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F-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万东医疗科技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 Y20-157-6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放射科胃肠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euviz 1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东软医疗系统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1281170221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7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放射科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>
          <w:trHeight w:val="7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密度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A-3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国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steo SYS Co.,Li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骨密度检测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>
          <w:trHeight w:val="8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40-1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万东医疗科技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 Y20-154-10-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电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场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状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管造影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tima IGS 3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通用电气华伦医疗设备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V5SS2000079H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手术间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CT5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联影医疗科技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热门诊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牙片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-I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厚朴医疗器械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90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牙片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B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art3D-X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朗视仪器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CACEFFFA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放射科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BCT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用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5:03Z</dcterms:created>
  <dc:creator>tfthpc</dc:creator>
  <dc:description/>
  <dc:language>en-US</dc:language>
  <cp:lastModifiedBy>取个名字很麻烦</cp:lastModifiedBy>
  <dcterms:modified xsi:type="dcterms:W3CDTF">2024-11-12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CAD88EC949E186C3872B694A4711_13</vt:lpwstr>
  </property>
  <property fmtid="{D5CDD505-2E9C-101B-9397-08002B2CF9AE}" pid="3" name="KSOProductBuildVer">
    <vt:lpwstr>2052-12.1.0.18608</vt:lpwstr>
  </property>
</Properties>
</file>