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textAlignment w:val="baseline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w w:val="1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w w:val="100"/>
          <w:sz w:val="44"/>
          <w:szCs w:val="44"/>
        </w:rPr>
        <w:t>成都市青白江区红阳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w w:val="100"/>
          <w:sz w:val="44"/>
          <w:szCs w:val="44"/>
          <w:lang w:val="en-US" w:eastAsia="zh-CN"/>
        </w:rPr>
        <w:t>关于“无陪护病房”陪护服务项目的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4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82"/>
        <w:jc w:val="both"/>
        <w:textAlignment w:val="auto"/>
        <w:rPr>
          <w:rFonts w:ascii="方正黑体简体" w:hAnsi="方正黑体简体" w:eastAsia="方正黑体简体" w:cs="方正黑体简体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Cs/>
          <w:color w:val="000000"/>
          <w:kern w:val="2"/>
          <w:sz w:val="32"/>
          <w:szCs w:val="32"/>
          <w:lang w:val="en-US" w:eastAsia="zh-CN"/>
        </w:rPr>
        <w:t>一、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为推进医院高质量发展，贯彻落实《关于进一步改善护理服务行动计划（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3-202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）》，以解决“一人住院，全家受累”社会痛点，切实减轻患者家属住院陪护负担，更好地满足患者全面、全程、优质的多元化护理服务需求，持续提升患者就医体验。为此，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医院拟开展“无陪护病房”项目服务采购，引入专业的服务团队，为患者提供优质、高效的生活照护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82"/>
        <w:jc w:val="both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Cs/>
          <w:color w:val="000000"/>
          <w:kern w:val="2"/>
          <w:sz w:val="32"/>
          <w:szCs w:val="32"/>
          <w:lang w:val="en-US" w:eastAsia="zh-CN"/>
        </w:rPr>
        <w:t>二、服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kern w:val="2"/>
          <w:sz w:val="32"/>
          <w:szCs w:val="32"/>
          <w:lang w:val="en-US" w:eastAsia="zh-CN"/>
        </w:rPr>
        <w:t>（一）服务科室。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在全科医学科率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kern w:val="2"/>
          <w:sz w:val="32"/>
          <w:szCs w:val="32"/>
          <w:lang w:val="en-US" w:eastAsia="zh-CN"/>
        </w:rPr>
        <w:t>（二） 服务对象。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全科医学科住院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82"/>
        <w:jc w:val="both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Cs/>
          <w:color w:val="000000"/>
          <w:kern w:val="2"/>
          <w:sz w:val="32"/>
          <w:szCs w:val="32"/>
          <w:lang w:val="en-US" w:eastAsia="zh-CN"/>
        </w:rPr>
        <w:t>三、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自合同签订之日起计算壹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82"/>
        <w:jc w:val="both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Cs/>
          <w:color w:val="000000"/>
          <w:kern w:val="2"/>
          <w:sz w:val="32"/>
          <w:szCs w:val="32"/>
          <w:lang w:val="en-US" w:eastAsia="zh-CN"/>
        </w:rPr>
        <w:t>四、服务内容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2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kern w:val="2"/>
          <w:sz w:val="32"/>
          <w:szCs w:val="32"/>
          <w:lang w:val="en-US" w:eastAsia="zh-CN"/>
        </w:rPr>
        <w:t>（一）护理员配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为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病房配置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名护理员。经过专业规范培训并持有相关从业资格证书，统一管理的医疗护理员在护士指导和管理下，在患者住院期间提供全程、全面、规范、专业的照护，切实做到“出院入院有人引、治疗检查有人陪、吃饭生活有人护”的人性化服务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以此提高护理效率，为患者创造更为安静和专注的康复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护理员需身体健康，持有近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内二级及以上公立医疗机构出具的健康检查合格证明，无传染病及传染病原携带者、无残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女性年龄在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>8-55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周岁，男性年龄在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>18-60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周岁，符合国家法律规定的劳动者；无行政处罚记录及不良嗜好，无不良信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护理员必须经过岗前培训，取得由省市级以上培训机构颁发的医疗护理员培训合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kern w:val="2"/>
          <w:sz w:val="32"/>
          <w:szCs w:val="32"/>
          <w:lang w:val="en-US" w:eastAsia="zh-CN"/>
        </w:rPr>
        <w:t>（二）服务内容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无陪护病房”服务期间，医疗护理员在责任护士指导下完成相关服务，让患者在病区接受专业医疗服务的同时又感受到家一般的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/>
        </w:rPr>
        <w:t>生活照护。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根据患者病情和自理能力，正确实施生活照护，保持患者清洁、舒适。保持患者床单位整洁、无潮湿、无渣屑，晨间护理做到一床一套或者清洁湿扫；协助患者完成住院日常生活起居，进行个人卫生护理，包括但不限于洗簌、穿衣、进食、如厕等；做好患者饮食、饮水照护，特殊饮食需求应严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/>
        </w:rPr>
        <w:t>基础护理协助。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协助患者上下床、翻身拍背、活动肢体，预防压疮等并发症；做好患者二便照顾，及时清理排泄物，保持病房环境清洁无异味；关注患者睡眠状况，协助患者调整舒适体位、营造安静睡眠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/>
        </w:rPr>
        <w:t>医疗辅助配合。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在护士指导下，协助进行输液、服药提醒；关注患者病情变化，及时向护士报告异常情况；协助患者完成各项检查、治疗的准备、送检标本、资料复印和转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/>
        </w:rPr>
        <w:t>功能锻炼。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协助做好患者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>VTE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预防、呼吸功能锻炼及康复功能锻炼等，保持舒适体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/>
        </w:rPr>
        <w:t>心理支持。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主动与患者沟通交流，给予心理安抚和情感支持，陪伴患者并与患者及家属有效沟通，缓解患者住院期间的焦虑、紧张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/>
        </w:rPr>
        <w:t>病房管理。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保持病房安静、整洁、物品摆放有序，监督病房内公共区域卫生情况；管理病房内陪伴床、开水壶等物品的使用，禁止私自使用大功率电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kern w:val="2"/>
          <w:sz w:val="32"/>
          <w:szCs w:val="32"/>
          <w:lang w:val="en-US" w:eastAsia="zh-CN"/>
        </w:rPr>
        <w:t>（三）服务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供应商需配备专职联络管理人员，负责护理员的日常管理、工作协调和质量监督，确保服务流程顺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制定完善的护理员培训计划，按照国家、地方政府和主管部门的规定，定期对护理员进行专业技能、职业道德、院感防控等相关培训，培训覆盖率达到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 xml:space="preserve">100% 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，并保留培训记录供采购人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 xml:space="preserve">建立科学的工作质量监督和考评机制，每月对护理员工作进行考核评估，及时发现问题并整改；采购人有权对供应商的服务质量进行定期或不定期检查、考核，考核结果与费用支付挂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82"/>
        <w:jc w:val="both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Cs/>
          <w:color w:val="000000"/>
          <w:kern w:val="2"/>
          <w:sz w:val="32"/>
          <w:szCs w:val="32"/>
          <w:lang w:val="en-US" w:eastAsia="zh-CN"/>
        </w:rPr>
        <w:t>五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（一）供应商应自行承担护理员的工资、福利、培训、管理费、意外保险费用等一切运营成本，采购人不承担除服务费用以外的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（二）服务期间，如因供应商原因导致患者或家属投诉，供应商应及时妥善处理；若同一护理员被投诉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次及以上且情节严重，供应商应予以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（三）供应商应遵守医院的各项规章制度，服从医院管理，不得影响医院正常医疗秩序；因供应商原因造成医院或患者损失的，应承担相应赔偿责任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80"/>
        <w:textAlignment w:val="baseline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80"/>
        <w:textAlignment w:val="baseline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textAlignment w:val="baseline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position w:val="0"/>
          <w:sz w:val="19"/>
          <w:sz w:val="19"/>
          <w:szCs w:val="19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position w:val="0"/>
          <w:sz w:val="19"/>
          <w:sz w:val="19"/>
          <w:szCs w:val="19"/>
          <w:vertAlign w:val="baseline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position w:val="0"/>
          <w:sz w:val="19"/>
          <w:sz w:val="19"/>
          <w:szCs w:val="19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position w:val="0"/>
          <w:sz w:val="19"/>
          <w:sz w:val="19"/>
          <w:szCs w:val="19"/>
          <w:vertAlign w:val="baseline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288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华文细黑;微软雅黑" w:hAnsi="华文细黑;微软雅黑" w:eastAsia="华文细黑;微软雅黑" w:cs="华文细黑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54:19Z</dcterms:created>
  <dc:creator>Administrator</dc:creator>
  <dc:description/>
  <dc:language>en-US</dc:language>
  <cp:lastModifiedBy>徐小梅</cp:lastModifiedBy>
  <dcterms:modified xsi:type="dcterms:W3CDTF">2025-03-26T02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